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Service Manager – Strategy &amp;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C York</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Service Manager – Strategy &amp;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C York</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9 November 2018</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814/CM</w:t>
        <w:tab/>
        <w:t>RR/2018/2130/CM</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RR/814/CM - Change of use of land to extend the area of operational land at Catsfield Wastewater Treatment Works and installation of 1no. ferric sulphate and sodium hydroxide dosing kiosk, 1no. safety shower, 1no. pumping station and other associated plant including an interception chamber and 2no. cloth filters.Sewage Works, Skinners Lane, Catsfield, TN33 9DN (Within land edged red on applicants plan no. JN.639309.0Z0702 ReV B)</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9 November 2018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Existing/Proposed Site Elevations SE JN.639309.0Z0708. Rev A, Existing/Proposed Site Elevations SW JN.639309.0Z0707 Rev A, Existing Site Layout JN.639309.0Z0706 Rev A, Combined Dosing Kiosk JN.639309.0Z0705 Rev A, Cloth Filter Units JN.639309.0Z0704 Rev A, Fence Type A 2.4m High Mesh Security Fence Rev E, Area Location Plan JN.639309.0Z0701 Rev A, Site Location Plan JN.639309.0Z0702. Rev B, Site Layout Plan JN.639309.0Z0703 Rev B, Catsfield WTW - Drainage Strategy Sketch, accompanying SWS email dated 20 September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Anne Dugdale, WSP  - Agent</w:t>
        <w:tab/>
        <w:tab/>
        <w:t xml:space="preserve"> </w:t>
      </w:r>
    </w:p>
    <w:p>
      <w:pPr>
        <w:pStyle w:val="Normal"/>
        <w:jc w:val="both"/>
        <w:rPr>
          <w:rFonts w:ascii="Arial" w:hAnsi="Arial" w:cs="Arial"/>
          <w:sz w:val="20"/>
        </w:rPr>
      </w:pPr>
      <w:r>
        <w:rPr>
          <w:rFonts w:cs="Arial" w:ascii="Arial" w:hAnsi="Arial"/>
          <w:sz w:val="20"/>
        </w:rPr>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outhern Water Services Ltd.,</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RR/814/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pPr>
            <w:r>
              <w:rPr>
                <w:rFonts w:cs="Arial" w:ascii="Arial" w:hAnsi="Arial"/>
                <w:szCs w:val="24"/>
              </w:rPr>
              <w:t xml:space="preserve">C/oWSP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 London Squar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ross Lanes</w:t>
            </w:r>
          </w:p>
          <w:p>
            <w:pPr>
              <w:pStyle w:val="Normal"/>
              <w:tabs>
                <w:tab w:val="clear" w:pos="720"/>
                <w:tab w:val="left" w:pos="-720" w:leader="none"/>
                <w:tab w:val="left" w:pos="0" w:leader="none"/>
              </w:tabs>
              <w:suppressAutoHyphens w:val="true"/>
              <w:jc w:val="both"/>
              <w:rPr/>
            </w:pPr>
            <w:r>
              <w:rPr>
                <w:rFonts w:cs="Arial" w:ascii="Arial" w:hAnsi="Arial"/>
                <w:szCs w:val="24"/>
              </w:rPr>
              <w:t>Guildfor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GU1 1UN Fao A Dugdale</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District Ref. No.:- RR/2018/2130/CM</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Change of use of land to extend the area of operational land at Catsfield Wastewater Treatment Works and installation of 1no. ferric sulphate and sodium hydroxide dosing kiosk, 1no. safety shower, 1no. pumping station and other associated plant including an interception chamber and 2no. cloth filters. Sewage Works, Skinners Lane, Catsfield, TN33 9DN in accordance with your application validated by the East Sussex County Council on 15 august 2018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development hereby permitted shall be carried out in accordance with the drawings and document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Development shall not commence until details of a Construction Traffic Management Plan (CTMP) have been submitted to and approved in writing by the Director of Communities, Economy and Transport. The CTMP shall include the following:</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1) Tracking drawings for the largest vehicles using the site access from Skinners Lane;</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2) Provision for a daily maximum of 6 heavy goods vehicle loads on Mondays to Fridays inclusive and for a maximum of 3 such loads on Saturday mornings during the mobilisation period;</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3) A schedule of the arrival and departure of vehicles to and from the site to facilitate the safe movement of vehicles;</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4) Provision for the undertaking of a before development commences and an after completion of development photographic survey to ensure that any damage to the highway (including verges) is addressed once construction has been completed;</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5) Confirmation that a banksman will be available to direct drivers safely into and out of the si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6) The identification of haul routes; an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 xml:space="preserve">(7) The identification of measures to avoid and manage mud on the highway.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The approved details shall be carried out in ful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raffic and highway safety and general amenity, in accordance with Policies WMP25 and WMP26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Construction activities, including the movement of vehicles associated with construction, shall not take place other than between the hours of 07.00 and 18.00 on Mondays to Fridays inclusive and 07.00 and 13.00 on Saturdays with no working on Sundays or on Bank and Public Holidays, unless otherwise agreed in writing with the Director of Communities, Economy and Transpor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safeguarding amen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The proposed chain link fence hereby permitted shall be coated in green coloured plastic and maintained as such for the duration of the develop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visual amenity, in accordance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6.</w:t>
        <w:tab/>
        <w:t>The proposed Mecana Filter Units shall be attenuated for noise as described in the submitted Planning, Design and Access Statement, dated 27 July 2018 Version 1 and maintained as such for the duration of the develop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reduce the potential for noise emissions and to safeguard the amenities of the locality, in accordance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7.</w:t>
        <w:tab/>
        <w:t>Development shall not commence until details of how the risk of flooding will be managed during the period of construction have been submitted to and approved in writing by the Director of Communities, Economy and Transport. The approved details shall be carried out in ful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reduce the risk of flooding, in accordance with Policy WMP28a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8.</w:t>
        <w:tab/>
        <w:t xml:space="preserve">Prior to the first use of the development following the completion of construction, evidence (including photographs) that the drainage system has been constructed in accordance with the approved drainage design shall be submitted to the Director of Communities, Economy and Transport for written approval.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that the development will not increase the risk of flooding in the locality, in accordance with Policy WMP28a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Existing/Proposed Site Elevations SE JN.639309.0Z0708. Rev A, Existing/Proposed Site Elevations SW JN.639309.0Z0707 Rev A, Existing Site Layout JN.639309.0Z0706 Rev A, Combined Dosing Kiosk JN.639309.0Z0705 Rev A, Cloth Filter Units JN.639309.0Z0704 Rev A, Fence Type A 2.4m High Mesh Security Fence Rev E, Area Location Plan JN.639309.0Z0701 Rev A, Site Location Plan JN.639309.0Z0702. Rev B, Site Layout Plan JN.639309.0Z0703 Rev B, Catsfield WTW - Drainage Strategy Sketch, accompanying SWS email dated 20 September 2018</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INFORMATIVE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 xml:space="preserve">The Highway Authority contact to agree the scope of the photographic survey referred to in Condition 3 is Phil Hempe - Tel: 01273 482254.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2.</w:t>
        <w:tab/>
        <w:t>The Applicant's attention is drawn to the provisions of:- The Wildlife and Countryside Act 1981 (as amended) in relation to the protection of wild animals, in particular Great Crested Newts, bats and reptil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East Sussex, South Downs and Brighton &amp; Hove Waste and Minerals Plan 2013: Policies: WMP10 (Management of waste water and sewage sludge); WMP22 (Increased operational capacity within existing sites); WMP23a (Design); WMP25 (General amenity); WMP26 (Traffic impacts); WMP27 (Environment); WMP28a (Flood risk).</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Rother District Local Plan Core Strategy 2014: Policies: OSS4 (General development considerations); RA1 (Villages); RA2 (General strategy for the countryside); RA3 (Development in the countryside); SRM2 (Water supply and wastewater management); EN7 (Flood risk).</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Rother District Local Plan 2006: Saved Policy GD1 (General development considerations).</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NPPF) 2018</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NPPF does not change the status of the Development Plan as the starting point for decision making and constitutes guidance as a material consideration in determining planning applications. Although it does not contain specific waste policies, regard should be had to the policies so far as they are relevant. Part 15 (Conserving and enhancing the natural environment) is relevant in this case.</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i/>
          <w:i/>
          <w:szCs w:val="24"/>
        </w:rPr>
      </w:pPr>
      <w:r>
        <w:rPr>
          <w:rFonts w:cs="Arial" w:ascii="Arial" w:hAnsi="Arial"/>
          <w:b/>
          <w:szCs w:val="24"/>
        </w:rPr>
        <w:t xml:space="preserve">Signed:  </w:t>
      </w:r>
      <w:r>
        <w:rPr>
          <w:rFonts w:cs="Arial" w:ascii="Arial" w:hAnsi="Arial"/>
          <w:b/>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b/>
          <w:b/>
          <w:szCs w:val="24"/>
        </w:rPr>
      </w:pPr>
      <w:r>
        <w:rPr>
          <w:rFonts w:cs="Arial" w:ascii="Arial" w:hAnsi="Arial"/>
          <w:b/>
          <w:szCs w:val="24"/>
        </w:rPr>
        <w:t>Date: 29 November 2018</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spacing w:val="-1"/>
          <w:sz w:val="22"/>
        </w:rPr>
      </w:pPr>
      <w:r>
        <w:rPr>
          <w:rFonts w:cs="Arial" w:ascii="Arial" w:hAnsi="Arial"/>
          <w:spacing w:val="-2"/>
        </w:rPr>
        <w:tab/>
        <w:tab/>
        <w:t>C York, Rother District Council for Statutory Planning Register</w:t>
      </w:r>
      <w:r>
        <w:rPr>
          <w:spacing w:val="-1"/>
          <w:sz w:val="22"/>
        </w:rPr>
        <w:tab/>
        <w:tab/>
      </w:r>
    </w:p>
    <w:p>
      <w:pPr>
        <w:pStyle w:val="Normal"/>
        <w:tabs>
          <w:tab w:val="left" w:pos="-720" w:leader="none"/>
          <w:tab w:val="left" w:pos="0" w:leader="none"/>
          <w:tab w:val="left" w:pos="720" w:leader="none"/>
        </w:tabs>
        <w:suppressAutoHyphens w:val="true"/>
        <w:ind w:left="1440" w:hanging="1440"/>
        <w:jc w:val="both"/>
        <w:rPr>
          <w:spacing w:val="-1"/>
          <w:sz w:val="22"/>
        </w:rPr>
      </w:pPr>
      <w:r>
        <w:rPr>
          <w:spacing w:val="-1"/>
          <w:sz w:val="22"/>
        </w:rPr>
      </w:r>
    </w:p>
    <w:p>
      <w:pPr>
        <w:pStyle w:val="Normal"/>
        <w:tabs>
          <w:tab w:val="left" w:pos="-720" w:leader="none"/>
          <w:tab w:val="left" w:pos="0" w:leader="none"/>
          <w:tab w:val="left" w:pos="720" w:leader="none"/>
        </w:tabs>
        <w:suppressAutoHyphens w:val="true"/>
        <w:ind w:left="1440" w:hanging="1440"/>
        <w:jc w:val="both"/>
        <w:rPr>
          <w:spacing w:val="-1"/>
          <w:sz w:val="22"/>
        </w:rPr>
      </w:pPr>
      <w:r>
        <w:rPr>
          <w:spacing w:val="-1"/>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spacing w:val="-1"/>
          <w:sz w:val="22"/>
        </w:rPr>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3:00Z</dcterms:created>
  <dc:creator>lgu</dc:creator>
  <dc:description/>
  <cp:keywords/>
  <dc:language>en-US</dc:language>
  <cp:lastModifiedBy>Amanda Parks</cp:lastModifiedBy>
  <cp:lastPrinted>2006-10-16T15:47:00Z</cp:lastPrinted>
  <dcterms:modified xsi:type="dcterms:W3CDTF">2018-11-29T11:05:00Z</dcterms:modified>
  <cp:revision>3</cp:revision>
  <dc:subject/>
  <dc:title>NAME</dc:title>
</cp:coreProperties>
</file>